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AUGUST   2010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296"/>
        <w:gridCol w:w="3574"/>
        <w:gridCol w:w="3740"/>
        <w:gridCol w:w="4913"/>
      </w:tblGrid>
      <w:tr>
        <w:trPr>
          <w:trHeight w:val="5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ASA CATALIN EUGE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SOS. NATIONALA 8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ASEL IERONIM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57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NEXA GOSPODAREASCA+I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+BRAN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TANU NADIA MIHAELA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OZELOR 4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GARAJ+BRANS+RA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LER COSTE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UCURIEI 32 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GIUVEANU COSTEL IUL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 28 P 1(839/2/15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LADE IONUT IULIAN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ADINARIEI 7 B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FOSA+BRANS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1 DECEMBRIE 1918,GARII, CEFERISTILOR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ESTEREA SIGURANTEI SI PREVENIREA CRIMINALITATII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IULUI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REPUBLICII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MENAJARE PAR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IA CENTRU LOCAL PASCANI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ARII 42 C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DIU P+1 E , BRANS +RAC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ROMELADA SRL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MOLDOVEI 2 BIS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PLASARE STATIE MOBILA MOTORINA</w:t>
            </w:r>
          </w:p>
        </w:tc>
      </w:tr>
      <w:tr>
        <w:trPr>
          <w:trHeight w:val="33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8.20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LARIU MARIUS VASILE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GRIGORE URECHE 23 A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RANS+RAC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09:52:00Z</dcterms:created>
  <dc:creator>Urbanism</dc:creator>
  <dc:description/>
  <cp:keywords/>
  <dc:language>en-US</dc:language>
  <cp:lastModifiedBy>Elena Serghiuta</cp:lastModifiedBy>
  <cp:lastPrinted>2009-06-09T15:41:00Z</cp:lastPrinted>
  <dcterms:modified xsi:type="dcterms:W3CDTF">2010-08-08T09:52:00Z</dcterms:modified>
  <cp:revision>2</cp:revision>
  <dc:subject/>
  <dc:title>„AUTORIZATII DE CONSTRUIRE/DESFIINTARE “</dc:title>
</cp:coreProperties>
</file>